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21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337-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латона Павла Васильевича, *** года рождения, уроженца ***неработающего, зарегистрированного по адресу: ***, проживающего по адресу: ***, водительское удостоверение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02.2025 года инспектором ДПС ОР ДПС ГАИ МОМВД России «Нижневартовский» составлен протокол об административном правонарушении по ч. 1 ст. 20.25 КоАП РФ о том, что  Платон П.В. не произвел оплату административного штрафа в размере 500 рублей по постановлению № 18810586240909006488 от 09.09.2024 года по делу об административном правонарушении, предусмотренном ч. 2 ст. 12.9 Кодекса РФ об АП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латон П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латон П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Платон П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61159 от 28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909006488 по делу об административном правонарушении от 09.09.2024 г., согласно которому Платон П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909006488 от 09.09.2024 г. </w:t>
      </w:r>
      <w:r>
        <w:rPr>
          <w:color w:val="000000"/>
        </w:rPr>
        <w:t>в отношении Платона П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9.10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9.12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латона П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Платона Пала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421252016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